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>
          <w:rFonts w:eastAsia="Calibri"/>
          <w:color w:val="000000"/>
          <w:lang w:val="ru-RU" w:eastAsia="en-US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<w:br/>
        <w:t xml:space="preserve">с кадастровым номером </w:t>
      </w:r>
      <w:r>
        <w:rPr/>
        <w:t>50:28:0010579:51</w:t>
      </w:r>
      <w:r>
        <w:rPr>
          <w:rFonts w:eastAsia="Calibri"/>
          <w:color w:val="000000"/>
          <w:lang w:val="ru-RU" w:eastAsia="en-US"/>
        </w:rPr>
        <w:t xml:space="preserve">, расположенном по адресу: </w:t>
      </w:r>
    </w:p>
    <w:p>
      <w:pPr>
        <w:pStyle w:val="Heading1"/>
        <w:jc w:val="center"/>
        <w:rPr>
          <w:rFonts w:eastAsia="Calibri"/>
          <w:color w:val="000000"/>
          <w:lang w:val="ru-RU" w:eastAsia="en-US"/>
        </w:rPr>
      </w:pPr>
      <w:r>
        <w:rPr/>
        <w:t>г. Домодедово, мкр. Центральный, ул. Каширское шоссе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 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 изменениями от 07.07.2021 № 1389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ООО «КД Групп»:</w:t>
      </w:r>
    </w:p>
    <w:p>
      <w:pPr>
        <w:pStyle w:val="Normal1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 кадастровым номером 50:28:0010579:51, площадью 900 кв. м, расположенного по адресу: Московская область, г. Домодедово, мкр. Центральный, ул. Каширское шоссе, в части уменьшения минимальных отступов до 0,4 м от границы земельного участка между поворотными точками 3-4 и до 2,8 м от границы земельного участка между поворотными точками 2-3 согласно схеме планировочной организации земельного участка, а также увеличения максимального процента застройки до 63%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55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04-14T08:55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